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ведения при возникновении угрозы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вершения террористической 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подозрительный предме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в общественных местах, совершая поездки в общественном транспорте, обращайте внимание на оставленные бесхозные предметы, в которых могут находиться взрывные устройства. Если вы обнаружили забытую или бесхозную вещь - немедленно сообщите о найденном предмете сотрудникам спецслужб (МВД, ФСБ, МЧС), водителю (если предмет обнаружен в транспорте), руководителю учреждения (если предмет обнаружен в учреждении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время обнаружения находк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те, не вскрывайте и не передвигайте находку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дите дальше, постарайтесь не создавать панику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ождитесь прибытия сотрудников мили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 качестве камуфляжа для взрывных устройств могут использоваться обычные сумки, пакеты, свертки, коробки, игруш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казались в заложниках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никуйте! Будьте, уверены, что спецслужбы уже предпринимают меры для Вашего освобожд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как можно больше информации о преступниках: их количество, степень вооруженности, характерные приметы внеш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 провоцируйте преступников к применению оружия и насилия. Старайтесь не предпринимать самостоятельных попыток к освобождению. Не смотрите в глаза преступникам, не ведите себя вызывающе, выполняйте все их требования, не рискуйте жизнью своей и окружающи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казались в захваченном преступниками транспорте, также старайтесь не привлекать к себе внимание. Осмотрите салон, отметьте места возможного укрытия в случае стрельбы. Снимите ювелирные украшения, не передвигайтесь по салону. При ранении или травме не двигайтесь это предотвратит дополнительную потерю кров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и спецслужб предпримут попытку освобождения - ложитесь на пол лицом вниз, голову закройте руками и оставайтесь до окончания ее операции. Не бегите навстречу сотрудникам спецслужб или от них - Вас могут принять за преступни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 об эвакуации застала Вас в квартир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документы, вещи, ценности. Отключите электричество, газ, воду. Окажите помощь в эвакуации детям, пожилым, тяжелобольным людям. Возвращайтесь в покинутое помещение только после разрешения ответственных лиц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здоровья и своей жизни, жизни родных и близких Вам людей, запомните эту информацию и по возможности, старайтесь следовать рекомендация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ЧС: 101, 112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лефон дежурной части полиции: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9:00Z</dcterms:created>
  <dc:creator>Admin</dc:creator>
  <dc:description/>
  <cp:keywords/>
  <dc:language>en-US</dc:language>
  <cp:lastModifiedBy>leyz2</cp:lastModifiedBy>
  <dcterms:modified xsi:type="dcterms:W3CDTF">2016-12-20T09:02:00Z</dcterms:modified>
  <cp:revision>4</cp:revision>
  <dc:subject/>
  <dc:title>ПАМЯТКА</dc:title>
</cp:coreProperties>
</file>